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ONHECENDO A BIOQUÍMICA: DA ORIGEM DA VIDA AO DIA-A-DIA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b/>
          <w:b/>
          <w:spacing w:val="-1"/>
          <w:position w:val="9"/>
          <w:sz w:val="24"/>
          <w:szCs w:val="24"/>
        </w:rPr>
      </w:pPr>
      <w:r>
        <w:rPr>
          <w:rFonts w:cs="Arial" w:ascii="Arial" w:hAnsi="Arial"/>
          <w:b/>
          <w:spacing w:val="-1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 w:ascii="Arial" w:hAnsi="Arial"/>
          <w:spacing w:val="-1"/>
          <w:sz w:val="24"/>
          <w:szCs w:val="24"/>
          <w:u w:val="single"/>
        </w:rPr>
        <w:t>Márcia Satomi Otani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u w:val="single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  <w:vertAlign w:val="superscript"/>
        </w:rPr>
      </w:pPr>
      <w:r>
        <w:rPr>
          <w:rFonts w:cs="Arial" w:ascii="Arial" w:hAnsi="Arial"/>
          <w:spacing w:val="-1"/>
          <w:sz w:val="24"/>
          <w:szCs w:val="24"/>
        </w:rPr>
        <w:t>Natan Felipe Amarins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ndré Bisca Ferreira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d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nç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 S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árcia Regina Batista</w:t>
      </w:r>
      <w:r>
        <w:rPr>
          <w:rStyle w:val="FootnoteCharacters"/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Web"/>
        <w:shd w:fill="FFFFFF" w:val="clear"/>
        <w:spacing w:lineRule="atLeast" w:line="150" w:before="0" w:after="0"/>
        <w:jc w:val="both"/>
        <w:rPr/>
      </w:pPr>
      <w:r>
        <w:rPr>
          <w:rFonts w:cs="Arial" w:ascii="Arial" w:hAnsi="Arial"/>
        </w:rPr>
        <w:t>O presente projeto tem como principal objetivo socializar e</w:t>
      </w:r>
      <w:r>
        <w:rPr>
          <w:rStyle w:val="Appleconvertedspace"/>
          <w:rFonts w:cs="Arial" w:ascii="Arial" w:hAnsi="Arial"/>
        </w:rPr>
        <w:t> </w:t>
      </w:r>
      <w:r>
        <w:rPr>
          <w:rStyle w:val="Txtpretolivros"/>
          <w:rFonts w:cs="Arial" w:ascii="Arial" w:hAnsi="Arial"/>
        </w:rPr>
        <w:t>integrar os conhecimentos bioquímicos, demonstrando como a química está presente no cotidiano do público alvo</w:t>
      </w:r>
      <w:r>
        <w:rPr>
          <w:rFonts w:cs="Arial" w:ascii="Arial" w:hAnsi="Arial"/>
        </w:rPr>
        <w:t>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s ações são desenvolvidas na sede do Museu Dinâmico Interdisciplinar (MUDI) por mo de atendimento a visitas da comunidade escolar e leiga previamente agendada. Primeiramente é apresentado a Tabela Periódica Dinâmica, na qual os estudantes podem conhecer manuseando alguns elementos químicos e descobrir as várias utilidades desses elementos na Indústria, instigando a observação por parte dos alunos que tudo a nossa volta está relacionado com a química, e em seguida são apresentados os experimentos de acordo com o nível escolar presente. São também oferecidos cursos e palestras em eventos. Inicialmente foi realizado treinamento para monitores e treinamento específico para atividades na área de química. Em seguida foram elaborados roteiros práticos para a realização de experimentos relacionados ao emprego da bioquímica no dia-a-dia e sua interface com a química e a biologia. Foram levantados experimentos de livros, revistas, materiais didáticos e sites educativos da internet. As práticas foram divididas  entre as apropriadas para ensino fundamental ciclo 1, ensino fundamental ciclo 2 e ensino médio. Durante o primeiro semestre de 2012 foram atendidas visitas escolares e visitas espontâneas sobre temas relacionados ao cotidiano e percebemos que houve boa aceitação por parte dos visita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545454"/>
          <w:sz w:val="15"/>
          <w:szCs w:val="15"/>
          <w:shd w:fill="FFFFFF" w:val="clear"/>
        </w:rPr>
      </w:pPr>
      <w:r>
        <w:rPr>
          <w:rFonts w:cs="Trebuchet MS" w:ascii="Trebuchet MS" w:hAnsi="Trebuchet MS"/>
          <w:color w:val="545454"/>
          <w:sz w:val="15"/>
          <w:szCs w:val="1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Bioquímica. Museus de Ciências. Divulgação Científica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denadora do projeto: </w:t>
      </w:r>
      <w:r>
        <w:rPr>
          <w:rFonts w:cs="Arial" w:ascii="Arial" w:hAnsi="Arial"/>
          <w:sz w:val="24"/>
          <w:szCs w:val="24"/>
        </w:rPr>
        <w:t xml:space="preserve">Márcia Regina Batist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rbatista@uem.br</w:t>
        </w:r>
      </w:hyperlink>
      <w:r>
        <w:rPr>
          <w:rFonts w:cs="Arial" w:ascii="Arial" w:hAnsi="Arial"/>
          <w:sz w:val="24"/>
          <w:szCs w:val="24"/>
        </w:rPr>
        <w:t>,  Departamento de Análises Clínicas e Biomedicina (DAB) da Universidade Estadual de Maringá (UE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adêmica do curso de graduação em Bioquímica da UEM. Bolsista Ações Afirmativas. Monitora do MUDI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2 </w:t>
      </w:r>
      <w:r>
        <w:rPr>
          <w:rFonts w:cs="Arial" w:ascii="Arial" w:hAnsi="Arial"/>
          <w:lang w:val="pt-BR"/>
        </w:rPr>
        <w:t>Acadêmico do curso de graduação em Química da UEM. Bolsista de Extensão. Monitor do MUDI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3 </w:t>
      </w:r>
      <w:r>
        <w:rPr>
          <w:rFonts w:cs="Arial" w:ascii="Arial" w:hAnsi="Arial"/>
          <w:lang w:val="pt-BR"/>
        </w:rPr>
        <w:t>Acadêmico do curso de graduação em Matemática da UEM. Bolsista de Extensão. Monitor do MUDI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4 </w:t>
      </w:r>
      <w:r>
        <w:rPr>
          <w:rFonts w:cs="Arial" w:ascii="Arial" w:hAnsi="Arial"/>
          <w:lang w:val="pt-BR"/>
        </w:rPr>
        <w:t>Docente do Departamento de Ciências Morfológicas da UEM. Museu Dinâmico Interdisciplinar. Orientadora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5 </w:t>
      </w:r>
      <w:r>
        <w:rPr>
          <w:rFonts w:cs="Arial" w:ascii="Arial" w:hAnsi="Arial"/>
          <w:lang w:val="pt-BR"/>
        </w:rPr>
        <w:t>Docente do Departamento de Análises Clínicas e Biomedicina. Museu Dinâmico Interdisciplinar. Coordenad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batist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sony</dc:creator>
  <dc:description/>
  <dc:language>en-US</dc:language>
  <cp:lastModifiedBy>Wal</cp:lastModifiedBy>
  <cp:lastPrinted>2012-07-23T15:56:00Z</cp:lastPrinted>
  <dcterms:modified xsi:type="dcterms:W3CDTF">2012-07-24T14:17:00Z</dcterms:modified>
  <cp:revision>2</cp:revision>
  <dc:subject/>
  <dc:title/>
</cp:coreProperties>
</file>